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iebe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NJOY-CD-KUN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er eine kleine Installationshilfe fuer die verschiedenen Betrachtungsprogramme die im Verzeichni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"VIEWER"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u finden sind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lle Programme, bzW. Dateien mit der Endun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ZIP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ind komprimierte Dateien und muessen mit dem beiliegenden Program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KUNZIP.EX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rst dekomprimiert und danach installiert werd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tte gehen Sie dabei folgendermassen vor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 xml:space="preserve">Erstellen Sie auf Ihrer Festplatte ein neues Verzeichnis, z.B:C:\VIEW, dazu </w:t>
        <w:tab/>
        <w:t>schreiben Sie am Dos Prompt (C:\&gt;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 xml:space="preserve">C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 xml:space="preserve">MD (Leerzeichen) VIEW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 xml:space="preserve">wechseln Sie dann auf die CD-ROM, in das Verzeichnis </w:t>
        <w:tab/>
        <w:t>"G:\VIEWER\DOSVIEW"(G: ist zB. Ihr CD-ROM Laufwerk)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 xml:space="preserve">G:(ihr CD-Laufwerk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>CD (Leerzeichen) VIEW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\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SVIE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RETURN, </w:t>
        <w:tab/>
        <w:tab/>
        <w:tab/>
        <w:t>ODER ENT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 xml:space="preserve">kopieren Sie die Dateien "PKUNZIP.EXE" und eine View Datei, zB. </w:t>
        <w:tab/>
        <w:t>"VPIC60.ZIP" in das neues Verzeichnis Ihrer Festplatte. zB.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>copy (Leerzeichen) PKUNZIP.EXE (Leerzeichen) C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\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IEW 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>copy (Leerzeichen) VPIC60.ZIP (Leerzeichen) C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\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IEW 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 xml:space="preserve">wechseln Sie dann in das neue Verzeichnis C:\VIEW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 xml:space="preserve">C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 xml:space="preserve">CD\VIE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 xml:space="preserve">PKUNZIP (Leerzeichen) VPIC60.ZIP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 xml:space="preserve">Das Programm "VPIC" entpackt sich von selbst in Ihrem neuen Verzeichnis </w:t>
        <w:tab/>
        <w:t>"C:\VIEW"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 xml:space="preserve">Folgen Sie nun den Installationshinweisen die den Programmen beigefuegt </w:t>
        <w:tab/>
        <w:t>si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 xml:space="preserve">Im Falle "VPIC", zB. rufen Sie im Verzeichnis "C:\VIEW" die Datei "CONFIG" </w:t>
        <w:tab/>
        <w:t>auf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ab/>
        <w:tab/>
        <w:t xml:space="preserve">CONFI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</w:t>
        <w:tab/>
        <w:t xml:space="preserve">wählen Sie die in Ihrem Computer installierte Grafikkarte aus und schliessen </w:t>
        <w:tab/>
        <w:t>Sie das Program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</w:t>
        <w:tab/>
        <w:t>Nun rufen Sie in dem neuen Verzeichnis "C:\VIEW" die Datei "VPIC.EXE" auf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ab/>
        <w:tab/>
        <w:t xml:space="preserve">VPIC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</w:t>
        <w:tab/>
        <w:t xml:space="preserve">Folgen Sie nun der Programmfuehrung. (README.DOC, oder READ.ME </w:t>
        <w:tab/>
        <w:t>etc.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s Programm  PIXLZH.COM ist ein selbstextrahierendes Programm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itte in ein das neue Verzeichnis kopieren und aufrufen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ab/>
        <w:tab/>
        <w:t xml:space="preserve">PIXLZH.COM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hnlich gehen Sie bei allen anderen Betrachtern vor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el Spass beim betrachten unserer Spitzenfotos !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503" w:footer="851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 xml:space="preserve">Seit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